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ДОПОЛНИТЕЛЬНОГО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ЕТСКАЯ ШКОЛА ИСКУССТВ г. БУИНСКА РЕСПУБЛИКИ ТАТАРСТА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инята на заседании                                 « УТВЕРЖДАЮ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ого совета                                Директор МБУДО«ДШИ г.Буинска РТ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А.К.Каримо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«2» июня 2016 года                              Приказ № 79 от «31»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В ОБЛАСТ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ПИС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го пред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.01.УП.05.  ЖИВ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: Художественн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с десяти лет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5 л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оставит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left="4963" w:hanging="0"/>
        <w:contextualSpacing/>
        <w:rPr/>
      </w:pPr>
      <w:r>
        <w:rPr>
          <w:sz w:val="28"/>
          <w:szCs w:val="28"/>
        </w:rPr>
        <w:t>Каримова Альбина Курбангалиевна – преподаватель изобразительного искусства</w:t>
      </w:r>
    </w:p>
    <w:p>
      <w:pPr>
        <w:pStyle w:val="Normal"/>
        <w:spacing w:before="0" w:after="0"/>
        <w:ind w:left="4963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ИНСК 2016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right="175" w:hanging="0"/>
        <w:rPr/>
      </w:pPr>
      <w:r>
        <w:rPr/>
        <w:t>на рабочую программу по учебному предмету обязательной части «Живопись» ПО.01.УП.05.  дополнительной предпрофессиональной общеобразовательной программы в области изобразительного искусства «Живопись»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Программа подготовлена преподавателем первой квалификационной категории МБУ ДО «ДШИ г. Буинска РТ» Каримовой А.К.</w:t>
      </w:r>
    </w:p>
    <w:p>
      <w:pPr>
        <w:pStyle w:val="Normal"/>
        <w:ind w:right="175" w:hanging="0"/>
        <w:rPr/>
      </w:pPr>
      <w:r>
        <w:rPr/>
        <w:t>Рабочая программа включает разделы:</w:t>
      </w:r>
    </w:p>
    <w:p>
      <w:pPr>
        <w:pStyle w:val="Normal"/>
        <w:numPr>
          <w:ilvl w:val="0"/>
          <w:numId w:val="4"/>
        </w:numPr>
        <w:ind w:left="720" w:right="175" w:hanging="360"/>
        <w:rPr/>
      </w:pPr>
      <w:r>
        <w:rPr/>
        <w:t>Сроки реализации учебного предмета;</w:t>
      </w:r>
    </w:p>
    <w:p>
      <w:pPr>
        <w:pStyle w:val="Normal"/>
        <w:numPr>
          <w:ilvl w:val="0"/>
          <w:numId w:val="4"/>
        </w:numPr>
        <w:ind w:left="720" w:right="175" w:hanging="360"/>
        <w:rPr/>
      </w:pPr>
      <w:r>
        <w:rPr/>
        <w:t>Цели и задачи учебного предмета;</w:t>
      </w:r>
    </w:p>
    <w:p>
      <w:pPr>
        <w:pStyle w:val="Normal"/>
        <w:numPr>
          <w:ilvl w:val="0"/>
          <w:numId w:val="4"/>
        </w:numPr>
        <w:ind w:left="720" w:right="175" w:hanging="360"/>
        <w:rPr/>
      </w:pPr>
      <w:r>
        <w:rPr/>
        <w:t>Объем учебного времени, виды учебной работы и отчетности;</w:t>
      </w:r>
    </w:p>
    <w:p>
      <w:pPr>
        <w:pStyle w:val="Normal"/>
        <w:numPr>
          <w:ilvl w:val="0"/>
          <w:numId w:val="4"/>
        </w:numPr>
        <w:ind w:left="720" w:right="175" w:hanging="360"/>
        <w:rPr/>
      </w:pPr>
      <w:r>
        <w:rPr/>
        <w:t>Содержание учебного предмета и примерный тематический план;</w:t>
      </w:r>
    </w:p>
    <w:p>
      <w:pPr>
        <w:pStyle w:val="Normal"/>
        <w:numPr>
          <w:ilvl w:val="0"/>
          <w:numId w:val="4"/>
        </w:numPr>
        <w:ind w:left="720" w:right="175" w:hanging="360"/>
        <w:rPr/>
      </w:pPr>
      <w:r>
        <w:rPr/>
        <w:t>Контроль знаний и оценка результатов;</w:t>
      </w:r>
    </w:p>
    <w:p>
      <w:pPr>
        <w:pStyle w:val="Normal"/>
        <w:numPr>
          <w:ilvl w:val="0"/>
          <w:numId w:val="4"/>
        </w:numPr>
        <w:ind w:left="720" w:right="175" w:hanging="360"/>
        <w:rPr/>
      </w:pPr>
      <w:r>
        <w:rPr/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ind w:left="720" w:right="175" w:hanging="360"/>
        <w:rPr/>
      </w:pPr>
      <w:r>
        <w:rPr/>
        <w:t>Планируемые результаты освоения программы;</w:t>
      </w:r>
    </w:p>
    <w:p>
      <w:pPr>
        <w:pStyle w:val="Normal"/>
        <w:numPr>
          <w:ilvl w:val="0"/>
          <w:numId w:val="4"/>
        </w:numPr>
        <w:ind w:left="720" w:right="175" w:hanging="360"/>
        <w:rPr/>
      </w:pPr>
      <w:r>
        <w:rPr/>
        <w:t>Методические рекомендации;</w:t>
      </w:r>
    </w:p>
    <w:p>
      <w:pPr>
        <w:pStyle w:val="Normal"/>
        <w:numPr>
          <w:ilvl w:val="0"/>
          <w:numId w:val="4"/>
        </w:numPr>
        <w:ind w:left="720" w:right="175" w:hanging="360"/>
        <w:rPr/>
      </w:pPr>
      <w:r>
        <w:rPr/>
        <w:t>Учебно- методическое, информационное и материально-техническое обеспечение учебного процесса.</w:t>
      </w:r>
    </w:p>
    <w:p>
      <w:pPr>
        <w:pStyle w:val="Normal"/>
        <w:ind w:left="720" w:right="175" w:hanging="0"/>
        <w:rPr/>
      </w:pPr>
      <w:r>
        <w:rPr/>
        <w:t>Рабочая программа рассчитана на 5 лет обучения, с 4-го по 8-й классы, составлена с учетом возрастных возможностей и уровнем развития обучающихся.</w:t>
      </w:r>
    </w:p>
    <w:p>
      <w:pPr>
        <w:pStyle w:val="Normal"/>
        <w:ind w:left="720" w:right="175" w:hanging="0"/>
        <w:rPr/>
      </w:pPr>
      <w:r>
        <w:rPr/>
      </w:r>
    </w:p>
    <w:p>
      <w:pPr>
        <w:pStyle w:val="Normal"/>
        <w:ind w:left="720" w:right="175" w:hanging="0"/>
        <w:rPr/>
      </w:pPr>
      <w:r>
        <w:rPr/>
        <w:t>В рабочей программе по учебному предмету обязательной части «Живопись указаны примеры оценочных средств для контроля уровня освоения программы,  критерии оценки текущего и промежуточного контроля успеваемости обучающихся.</w:t>
      </w:r>
    </w:p>
    <w:p>
      <w:pPr>
        <w:pStyle w:val="Normal"/>
        <w:ind w:left="720" w:right="175" w:hanging="0"/>
        <w:rPr/>
      </w:pPr>
      <w:r>
        <w:rPr/>
      </w:r>
    </w:p>
    <w:p>
      <w:pPr>
        <w:pStyle w:val="Normal"/>
        <w:ind w:left="720" w:right="175" w:hanging="0"/>
        <w:rPr/>
      </w:pPr>
      <w:r>
        <w:rPr/>
        <w:t>Образовательные технологии обучения представлены по видам учебной работы (аудиторная и внеаудиторная), характеризуется разнообразными формами (посещение учреждений культуры, выставок, музеев участие в творческих коллективах, творческих и культурно- просветительских мероприятиях, семинарах, конкурсах, олимпиадах).</w:t>
      </w:r>
    </w:p>
    <w:p>
      <w:pPr>
        <w:pStyle w:val="Normal"/>
        <w:ind w:left="720" w:right="175" w:hanging="0"/>
        <w:rPr/>
      </w:pPr>
      <w:r>
        <w:rPr/>
      </w:r>
    </w:p>
    <w:p>
      <w:pPr>
        <w:pStyle w:val="Normal"/>
        <w:ind w:left="720" w:right="175" w:hanging="0"/>
        <w:rPr/>
      </w:pPr>
      <w:r>
        <w:rPr/>
        <w:t>Учебно – методическое и учебной литературы, программного обеспечения и интернет – ресурсы.</w:t>
      </w:r>
    </w:p>
    <w:p>
      <w:pPr>
        <w:pStyle w:val="Normal"/>
        <w:ind w:left="720" w:right="175" w:hanging="0"/>
        <w:rPr/>
      </w:pPr>
      <w:r>
        <w:rPr/>
      </w:r>
    </w:p>
    <w:p>
      <w:pPr>
        <w:pStyle w:val="Normal"/>
        <w:ind w:left="720" w:right="175" w:hanging="0"/>
        <w:rPr/>
      </w:pPr>
      <w:r>
        <w:rPr/>
        <w:t>Материально-техническое обеспечение всех видов учебной работы по предмету соответствует федеральным государственным требованиям .</w:t>
      </w:r>
    </w:p>
    <w:p>
      <w:pPr>
        <w:pStyle w:val="Normal"/>
        <w:ind w:left="720" w:right="175" w:hanging="0"/>
        <w:rPr/>
      </w:pPr>
      <w:r>
        <w:rPr/>
      </w:r>
    </w:p>
    <w:p>
      <w:pPr>
        <w:pStyle w:val="Normal"/>
        <w:ind w:left="720" w:right="175" w:hanging="0"/>
        <w:rPr/>
      </w:pPr>
      <w:r>
        <w:rPr/>
        <w:t>Таким образом, рабочая программа по учебному предмету обязательной части «Живопись» ПО.01.УП.05.  дополнительной предпрофессиональной общеобразовательной программы в области изобразительного искусства «Живопись» направлена на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 Программа может быть использована в учебном процессе МБУ ДО «ДШИ г. Буинска РТ»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/>
      </w:pPr>
      <w:r>
        <w:rPr/>
        <w:t>«_____»_______________2016г.</w:t>
      </w:r>
    </w:p>
    <w:p>
      <w:pPr>
        <w:pStyle w:val="Normal"/>
        <w:suppressAutoHyphens w:val="true"/>
        <w:spacing w:lineRule="auto" w:line="360" w:before="10" w:after="10"/>
        <w:ind w:firstLine="708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Рецензия</w:t>
      </w:r>
    </w:p>
    <w:p>
      <w:pPr>
        <w:pStyle w:val="Normal"/>
        <w:suppressAutoHyphens w:val="true"/>
        <w:spacing w:lineRule="auto" w:line="360" w:before="10" w:after="10"/>
        <w:ind w:firstLine="142"/>
        <w:jc w:val="both"/>
        <w:rPr/>
      </w:pPr>
      <w:r>
        <w:rPr>
          <w:rFonts w:eastAsia="Calibri" w:cs="Calibri"/>
          <w:lang w:eastAsia="ar-SA"/>
        </w:rPr>
        <w:t>На программу учебного предмета «Живопись»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Дополнительной предпрофессиональной общеобразовательной программы в области изобразительного искусства «Живопись», разработанную преподавателем художественного отделения МБУ ДО «ДШИ г.Буинска РТ» Каримовой А.К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Рецензент –эксперт, преподаватель высшей категории  МБУ ДО «ДШИ г.Буинска РТ» Халитова Р.Х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/>
      </w:pPr>
      <w:r>
        <w:rPr>
          <w:rFonts w:eastAsia="Calibri" w:cs="Calibri"/>
          <w:lang w:eastAsia="ar-SA"/>
        </w:rPr>
        <w:t>Программа учебного предмета «Живопись» ПО.01УП.05. дополнительной профессиональной общеобразовательной программы в области изобразительного искусства «Живопись», разработана в соответствии с Федеральными государственными требованиями, утвержденными приказом Министерства культуры Российской Федерации от 12.03.12 г. №156: Срок обучения 5лет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ограмма является компонентом обязательной части предметной области «Художественное творчество» учебного плана МБУ ДО «ДШИ г. Буинска РТ», реализуемого в рамках дополнительной 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Текст данной программы содержит все необходимые структурные элементы и соответствует федеральным государственным требованиям к минимуму содержания и уровню подготовки выпускников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Calibri" w:cs="Calibri"/>
          <w:lang w:eastAsia="ar-SA"/>
        </w:rPr>
        <w:t>Учебная программа направлена на художественно-эстетическое развитие личности ребенка, раскрытие творческого потенциала, приобретение в процессе освоения программы художественно- исполнительских и теоретических знаний, умений и навыков по учебному предмету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ограмма полностью соответствует предъявленным к составительским программам требованиям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/>
      </w:pPr>
      <w:r>
        <w:rPr>
          <w:rFonts w:eastAsia="Calibri" w:cs="Calibri"/>
          <w:lang w:eastAsia="ar-SA"/>
        </w:rPr>
        <w:t>Программа учебного предмета «Живопись» ПО.01УП.05. дополнительной профессиональной общеобразовательной программы в области изобразительного искусства «Живопись» может быть рекомендаван для использования в образовательном процессе детской школы искусств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Рецензент Халитова Р.Х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еподаватель МБУ ДО «ДШИ г.Буинска РТ»   ___________ Халитова Р.Х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одпись Халитовой Р.Х. заверяю.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Директор МБУ ДО «ДШИ г.Буинска РТ»    ______________А.К. Каримова </w:t>
      </w:r>
    </w:p>
    <w:p>
      <w:pPr>
        <w:pStyle w:val="Normal"/>
        <w:suppressAutoHyphens w:val="true"/>
        <w:spacing w:lineRule="auto" w:line="360" w:before="10" w:after="10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right="175" w:hanging="0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учебного предмета, его место и 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образовательном процесс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Срок реализации учебного предме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учебного предме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чебных занят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труктуры програм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териально-технических условий реализации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треб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кзам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: цели, виды, форма, содерж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реподав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методической 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ой предпрофессиональной общеобразовательной программами в области изобразительного искусства «Живопи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редмет «Живопись» при 5-летнем сроке обучения реализуется 5- лет – с 1 по 5 кла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редмет «Живопись» при 8 -летнем сроке обучения реализуется 5- лет – с 4 по 8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5-летним сроком обучения: аудиторные занятия в 1-5 классах – три часа, самостоятельная работа в 1-2 классах – два часа, в 3-5 классах – три ча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8 -летним сроком обучения: аудиторные занятия по живописи в 4-5 классах – три часа, в 7-8 классах – четыре часа; самостоятельная работа в 4-6 классах – два часа, 7-8 классы – 3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</w:p>
    <w:p>
      <w:pPr>
        <w:pStyle w:val="Normal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7"/>
        <w:numPr>
          <w:ilvl w:val="0"/>
          <w:numId w:val="2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7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7"/>
        <w:numPr>
          <w:ilvl w:val="0"/>
          <w:numId w:val="2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2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2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7"/>
        <w:numPr>
          <w:ilvl w:val="0"/>
          <w:numId w:val="2"/>
        </w:numPr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предметами натурного фо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. 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239"/>
        <w:gridCol w:w="1037"/>
      </w:tblGrid>
      <w:tr>
        <w:trPr>
          <w:trHeight w:val="5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07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«Живопись» с нормативным сроком обучения 8  лет учебный предмет «Живопись» осваивается 5 лет. Экзамены проводятся в 5,8 классе во втором полугодии. В остальное время видом промежуточной аттестации служит зачет (творческий просмот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8"/>
        <w:gridCol w:w="660"/>
        <w:gridCol w:w="12"/>
        <w:gridCol w:w="528"/>
        <w:gridCol w:w="477"/>
        <w:gridCol w:w="7"/>
        <w:gridCol w:w="582"/>
        <w:gridCol w:w="709"/>
        <w:gridCol w:w="7"/>
        <w:gridCol w:w="560"/>
        <w:gridCol w:w="713"/>
        <w:gridCol w:w="567"/>
        <w:gridCol w:w="709"/>
        <w:gridCol w:w="480"/>
        <w:gridCol w:w="654"/>
      </w:tblGrid>
      <w:tr>
        <w:trPr>
          <w:trHeight w:val="45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1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1282"/>
        <w:gridCol w:w="1247"/>
        <w:gridCol w:w="1312"/>
      </w:tblGrid>
      <w:tr>
        <w:trPr>
          <w:trHeight w:val="25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50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1277"/>
        <w:gridCol w:w="1277"/>
        <w:gridCol w:w="1155"/>
      </w:tblGrid>
      <w:tr>
        <w:trPr>
          <w:trHeight w:val="2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321"/>
      </w:tblGrid>
      <w:tr>
        <w:trPr>
          <w:trHeight w:val="19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1260"/>
        <w:gridCol w:w="1260"/>
        <w:gridCol w:w="1321"/>
      </w:tblGrid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321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Характеристика цвета. </w:t>
      </w: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 Самостоятельная работа: пейзаж с закатом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Характеристика цвета. Три основных свойства цвета. </w:t>
      </w:r>
      <w:r>
        <w:rPr>
          <w:sz w:val="28"/>
          <w:szCs w:val="28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«Листь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смешение красок с черным цветом. Тема «Ненаст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заливка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перьев птиц, коры деревьев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этюды осенни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. Приемы работы с акварелью.</w:t>
      </w:r>
      <w:r>
        <w:rPr>
          <w:sz w:val="28"/>
          <w:szCs w:val="28"/>
        </w:rPr>
        <w:t xml:space="preserve"> 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аботка основных приемов (заливка, по-сырому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Использование акварели, бумаги различных форм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>. О</w:t>
      </w:r>
      <w:r>
        <w:rPr>
          <w:sz w:val="28"/>
          <w:szCs w:val="28"/>
        </w:rPr>
        <w:t>тработка основных приемов. Копирование лоскутков тка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Нюанс. </w:t>
      </w:r>
      <w:r>
        <w:rPr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Тема. Световой контраст (ахроматический контраст). Гризайль.</w:t>
      </w:r>
      <w:r>
        <w:rPr>
          <w:sz w:val="28"/>
          <w:szCs w:val="28"/>
        </w:rPr>
        <w:t xml:space="preserve"> 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монохром. Натюрморт из темных предметов, различных по форме, на светлом фо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Цветовая гармония. Полярная гармония. </w:t>
      </w:r>
      <w:r>
        <w:rPr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Тема. Трехцветная и многоцветная гармонии. </w:t>
      </w:r>
      <w:r>
        <w:rPr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ема. Гармония по общему цветовому тону.</w:t>
      </w:r>
      <w:r>
        <w:rPr>
          <w:sz w:val="28"/>
          <w:szCs w:val="28"/>
        </w:rPr>
        <w:t xml:space="preserve"> Поиск цвет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альный цвет и оттенки цвета на свету, в тени и на рефлек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тюрморт из различных фруктов и овощей на нейтральном фоне. Использование акварели, бумаги различных форм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Гармония по общему цветовому тону. </w:t>
      </w: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формы предмета с учетом изменения цвета от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с простым предметом быта цилиндрической формы (кастрюля) с фруктами в холодной гамме при теплом освещении на нейтральном ф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аудиторное задание по пам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Гармония по общему цветовому тону. </w:t>
      </w:r>
      <w:r>
        <w:rPr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различных форматов. Самостоятельная работа: натюрморт из бытовой утва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Цветовой контраст (хроматический). </w:t>
      </w: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ложный натюрморт (серый чайник или кофейник с фруктами на красном фоне). Использование акварели, бумаги различных форм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Тема. Цветовой контраст (хроматический).</w:t>
      </w:r>
      <w:r>
        <w:rPr>
          <w:sz w:val="28"/>
          <w:szCs w:val="28"/>
        </w:rPr>
        <w:t xml:space="preserve"> Влияние цветовой среды на предм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ложный натюрморт (серый чайник или кофейник с фруктами на зеленом фоне). Использование акварели, бумаги формата А4. Самостоятельная работа: подобный натюрморт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Тема. Контрастная гармония (на насыщенных цветах). </w:t>
      </w:r>
      <w:r>
        <w:rPr>
          <w:sz w:val="28"/>
          <w:szCs w:val="28"/>
        </w:rPr>
        <w:t xml:space="preserve">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Тема. Гармония по общему цветовому тону. </w:t>
      </w:r>
      <w:r>
        <w:rPr>
          <w:sz w:val="28"/>
          <w:szCs w:val="28"/>
        </w:rPr>
        <w:t>Тонкие цветовые отношения.  Понятия «цветовая гамма», «колор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Самостоятельная работа: этюды отдельных предметов домашней утвар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ема. Фигура человека. </w:t>
      </w:r>
      <w:r>
        <w:rPr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с натуры фигуры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онохром)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 натуры фигуры челове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  Гармония по общему цветовому тону. </w:t>
      </w:r>
      <w:r>
        <w:rPr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  Самостоятельная работа: </w:t>
      </w:r>
      <w:r>
        <w:rPr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. Контрастная гармония (на ненасыщенных цветах).</w:t>
      </w:r>
      <w:r>
        <w:rPr>
          <w:sz w:val="28"/>
          <w:szCs w:val="28"/>
        </w:rPr>
        <w:t xml:space="preserve"> Развитие представлений о влиянии цветовой среды на предмет. </w:t>
      </w:r>
      <w:r>
        <w:rPr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овощей или грибов на контраст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ногослойная живопись)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на контрастном фоне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sz w:val="28"/>
          <w:szCs w:val="28"/>
        </w:rPr>
        <w:t xml:space="preserve">Использование акварели (техника «по сырому»), бумаги формата А3. Самостоятельная работа: </w:t>
      </w:r>
      <w:r>
        <w:rPr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насыщенности. </w:t>
      </w:r>
      <w:r>
        <w:rPr>
          <w:sz w:val="28"/>
          <w:szCs w:val="28"/>
        </w:rPr>
        <w:t>Изучение понятий пространственной среды и силуэ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скизы домашних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Контрастная гармония. </w:t>
      </w:r>
      <w:r>
        <w:rPr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чайника на контраст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Световой контраст (ахроматический). Гризайль. </w:t>
      </w:r>
      <w:r>
        <w:rPr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(гризайл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Гармония по светлоте и насыщенности. </w:t>
      </w:r>
      <w:r>
        <w:rPr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. </w:t>
      </w:r>
      <w:r>
        <w:rPr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анки с водой на нейтральном ф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ма. Гармония по насыщенности и светлоте. </w:t>
      </w:r>
      <w:r>
        <w:rPr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sz w:val="28"/>
          <w:szCs w:val="28"/>
        </w:rPr>
        <w:t xml:space="preserve">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Тема. Гармония по общему цветовому тону.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 с хлебопекарными изделиям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color w:val="000000"/>
          <w:sz w:val="28"/>
          <w:szCs w:val="28"/>
        </w:rPr>
        <w:t>Закреп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из стекла, различных по то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Тема.   Гармония по насыщенности. </w:t>
      </w:r>
      <w:r>
        <w:rPr>
          <w:sz w:val="28"/>
          <w:szCs w:val="28"/>
        </w:rPr>
        <w:t xml:space="preserve">Передача точных свето-тоновых и цветовых отношений. </w:t>
      </w:r>
      <w:r>
        <w:rPr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из контрастных по цвету предметов</w:t>
      </w:r>
      <w:r>
        <w:rPr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Самостоятельная работа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Фигура человека. </w:t>
      </w: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.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светлоте. </w:t>
      </w: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жив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Тема. Гармония по общему цветовому тону. </w:t>
      </w:r>
      <w:r>
        <w:rPr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color w:val="000000"/>
          <w:sz w:val="28"/>
          <w:szCs w:val="28"/>
        </w:rPr>
        <w:t>венский стул, виолончель, ткань со складками</w:t>
      </w:r>
      <w:r>
        <w:rPr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насыщенности и светлоте. </w:t>
      </w:r>
      <w:r>
        <w:rPr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Нюансная гармония. </w:t>
      </w: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Нюансная гармония. </w:t>
      </w:r>
      <w:r>
        <w:rPr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ого форма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 и светлоте. </w:t>
      </w:r>
      <w:r>
        <w:rPr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Интерьер. </w:t>
      </w: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. </w:t>
      </w:r>
      <w:r>
        <w:rPr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Фигура человека в театральном костюме. </w:t>
      </w: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насыщенности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jc w:val="both"/>
        <w:rPr/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но передавать материальность простых гладких и шершавых поверхностей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jc w:val="both"/>
        <w:rPr/>
      </w:pPr>
      <w:r>
        <w:rPr>
          <w:sz w:val="28"/>
          <w:szCs w:val="28"/>
        </w:rPr>
        <w:t>1.   Анализ цветового строя натюрм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компьютерные презентации,  сетевые образовательные ресурсы;</w:t>
      </w:r>
    </w:p>
    <w:p>
      <w:pPr>
        <w:pStyle w:val="C0c23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видеофильмы, учебные кинофильмы, аудио записи.</w:t>
      </w:r>
    </w:p>
    <w:p>
      <w:pPr>
        <w:pStyle w:val="C0c23c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методической литератур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ис Валеджо.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>, 1989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Третьяковская галерея. М.: ООО «Издательство»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ирект-Медиа» по заказу ЗАО «Издательский Дом»Комсомольская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да», 201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ткнехт Антон; пер. с англ. А.Сидорова. Пейзажи.- М.: АСТ: Астрель,   2009.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Гуткнехт А. Пейзажи. М.: АСТ: Астрель, 2009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Ефремова Л.А. Васнецов. М.:ОЛМА Медиа Групп, 2010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Иванов А.Б. Рассказы о русских художниках. М.: Просвещение, 1988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Как рисовать пастелью. М.: АСТ: Астрель, 2007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Любимов Лев. Искусство Древней Руси. М.: Просвещение, 1981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Любимов Лев. Искусство Древнего Мира. М.: Просвещение, 1980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Шматова О.В. Самоучитель по рисованию акварелью. – М.: Эксмо, 2007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Сергиевская Н.И. Левитан. – М.:ОЛМА Медиа Групп, 2010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Соколова О.Ю. Секреты композиции: для начинающих художников. – М.:</w:t>
      </w:r>
    </w:p>
    <w:p>
      <w:pPr>
        <w:pStyle w:val="Normal"/>
        <w:tabs>
          <w:tab w:val="clear" w:pos="709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стрель: АСТ, 200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юнова Ю.М. Пленэр: наброски, зарисовки, Этюды. Учебное пособие </w:t>
      </w:r>
    </w:p>
    <w:p>
      <w:pPr>
        <w:pStyle w:val="Normal"/>
        <w:tabs>
          <w:tab w:val="clear" w:pos="709"/>
          <w:tab w:val="left" w:pos="99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узов. М.: Академический Проект, 20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фманн Э. Акварель. Пейзаж. Питер, 2011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Шпикалова Т.Я. Изобразительное искусство. М.: Просвещение, 2004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Шматова О. Самоучитель по рисованию гуашью. М.: Эксмо, 2007</w:t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 Этюды о картинах. М.: «Искусство», 1986</w:t>
      </w:r>
    </w:p>
    <w:p>
      <w:pPr>
        <w:pStyle w:val="Normal"/>
        <w:tabs>
          <w:tab w:val="clear" w:pos="709"/>
          <w:tab w:val="left" w:pos="99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0:00Z</dcterms:created>
  <dc:creator>Customer</dc:creator>
  <dc:description/>
  <cp:keywords/>
  <dc:language>en-US</dc:language>
  <cp:lastModifiedBy>АЛЬБИНА</cp:lastModifiedBy>
  <cp:lastPrinted>2019-07-19T14:32:00Z</cp:lastPrinted>
  <dcterms:modified xsi:type="dcterms:W3CDTF">2019-07-19T10:35:00Z</dcterms:modified>
  <cp:revision>46</cp:revision>
  <dc:subject/>
  <dc:title>Пояснительная записка</dc:title>
</cp:coreProperties>
</file>